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11 мая  2010 г.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ых за хранение технологического оборудования для проведения выборов на территории муниципального образования «Кокшай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6 закона Республики Марий Эл «О выборах в органы местного самоуправления в Республике Марий Эл», руководствуясь  Уставом муниципального образования «Кокшайское сельское поселение: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1.Назначить ответственных за хранение технологического оборудования для проведения последующих выборов на территории муниципального образования  «Кокшайское сельское поселение», а также определить места для  его хранения: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Шимшургинский избирательный участок – кабинет директора Шимшургинского ЦДиК, отв. Якушкина А.В., директор МУК «Кокшайский социально-культурный Центр»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Кокшайский избирательный участок – кабинет специалистов Кокшайского СДК, отв. Окулова З.П., директор Кокшайского СДК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Таирский избирательный участок - складское помещение Таирского СК, отв. Самохвалова Н.Ю., директор Таирского СК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Семеновский избирательный участок – складское помещение Семеновской начальной школы, отв. Якушкина А.В., директор МУК «Кокшайский социально-культурный Центр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я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выполнением постановления возложить на главного    специалиста администрации  муниципальное образование «Кокшайское сельское поселение» Иванову Л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окшайское сельское поселение»                                           Л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1:00Z</dcterms:created>
  <dc:creator>user08</dc:creator>
  <dc:description/>
  <cp:keywords/>
  <dc:language>en-US</dc:language>
  <cp:lastModifiedBy>user08</cp:lastModifiedBy>
  <cp:lastPrinted>2010-06-23T10:48:00Z</cp:lastPrinted>
  <dcterms:modified xsi:type="dcterms:W3CDTF">2010-06-23T06:54:00Z</dcterms:modified>
  <cp:revision>7</cp:revision>
  <dc:subject/>
  <dc:title/>
</cp:coreProperties>
</file>